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工程大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博士</w:t>
      </w:r>
      <w:r>
        <w:rPr>
          <w:b/>
          <w:bCs/>
          <w:sz w:val="36"/>
          <w:szCs w:val="36"/>
        </w:rPr>
        <w:t>学位论文答辩评议书及表决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专业：</w:t>
      </w:r>
      <w:r>
        <w:rPr>
          <w:rFonts w:eastAsia="Times New Roman"/>
          <w:b/>
          <w:bCs/>
        </w:rPr>
        <w:t xml:space="preserve">                                </w:t>
      </w:r>
    </w:p>
    <w:tbl>
      <w:tblPr>
        <w:tblW w:w="938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87"/>
        <w:gridCol w:w="286"/>
        <w:gridCol w:w="1425"/>
        <w:gridCol w:w="392"/>
        <w:gridCol w:w="1288"/>
        <w:gridCol w:w="284"/>
        <w:gridCol w:w="125"/>
        <w:gridCol w:w="1559"/>
        <w:gridCol w:w="373"/>
        <w:gridCol w:w="1675"/>
        <w:gridCol w:w="441"/>
      </w:tblGrid>
      <w:tr>
        <w:trPr>
          <w:trHeight w:val="6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64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选题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属学科发展前沿，有重要理论意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一定理论意义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理论意义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义不明显或属于重复工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较高应用价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一定应用价值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应用价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价值不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献综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了解本领域学术动态，并能精练评述，主攻方向明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解本领域学术动态，并能精练评述，主攻方向明确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本领域内的学术动态有一般性了解，主攻方向基本明确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缺乏对对本领域内学术动态的基本了解，综述能力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水平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严密的理论分析，有创造性见解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较好理论分析，有新见解。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有理论分析，有一定新见解</w:t>
            </w:r>
            <w:r>
              <w:rPr/>
              <w:t>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缺少理论分析，没有新见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计出高水平的实验，手段新，理论得到可靠验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掌握先进的实验手段，理论得到较可靠验证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过必要的实验，理论得以验证，实验数据基本可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手段或结果不可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写作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条理清晰，层次分明，文笔流畅，符合科技写作规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条理性好，层次清楚，文笔较好，符合科技写作规范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一定写作能力，基本符合规范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写作能力较差，不符合规范的地方较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答辩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讲述很清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答准确流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讲述清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答准确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讲述基本清楚回答基本正确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讲述不清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错误较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评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良好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合格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不合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博士</w:t>
            </w:r>
            <w:r>
              <w:rPr>
                <w:b/>
                <w:bCs/>
              </w:rPr>
              <w:t>学位表决票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建议</w:t>
            </w:r>
            <w:r>
              <w:rPr>
                <w:b/>
                <w:bCs/>
              </w:rPr>
              <w:t>授予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建议</w:t>
            </w:r>
            <w:r>
              <w:rPr>
                <w:b/>
                <w:bCs/>
              </w:rPr>
              <w:t>不授予</w:t>
            </w:r>
          </w:p>
        </w:tc>
      </w:tr>
      <w:tr>
        <w:trPr>
          <w:trHeight w:val="315" w:hRule="atLeast"/>
          <w:cantSplit w:val="true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请投票人在相应的空格内划</w:t>
      </w:r>
      <w:r>
        <w:rPr>
          <w:rFonts w:ascii="宋体" w:hAnsi="宋体" w:cs="宋体"/>
          <w:b/>
          <w:bCs/>
        </w:rPr>
        <w:t>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本评议书及表决票须加盖研究生部或学院公章，方可生效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22:00Z</dcterms:created>
  <dc:creator>wangjinggang</dc:creator>
  <dc:description/>
  <dc:language>en-US</dc:language>
  <cp:lastModifiedBy>yarain</cp:lastModifiedBy>
  <cp:lastPrinted>2003-05-07T15:41:00Z</cp:lastPrinted>
  <dcterms:modified xsi:type="dcterms:W3CDTF">2020-05-22T09:02:44Z</dcterms:modified>
  <cp:revision>4</cp:revision>
  <dc:subject/>
  <dc:title>河北建筑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