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sz w:val="24"/>
        </w:rPr>
        <w:t>机械原理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原理》课程所包含的绪论、机构的结构分析、平面机构的运动分析、平面机构的力分析、机械的效率和自锁、机械的平衡、机械的运转及其速度波动的调节、平面连杆机构及其设计、凸轮机构及其设计、齿轮机构及其设计、齿轮系及其设计、其他常用机构等部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理解和掌握机械原理的基本概念、基本原理和基本方法，能够运用机械原理知识进行机构分析、运动和力分析以及机构设计，具备分析问题和解决问题的基本能力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三大部分，即：基本概念题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基本理论分析题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应用计算题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绪论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原理研究的对象（机械、机构与机器的概念）和内容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机构的结构分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具有确定运动的条件；平面机构的自由度计算，计算平面机构自由度时应注意的事项；虚约束对机构工作性能的影响及目的；机构的组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构件、运动副、运动链及机构等概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机构运动简图；平面机构的组成原理、结构分类及结构分析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平面机构的运动分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运动分析的任务、目的和方法；速度瞬心法作机构的速度分析；用矢量方程图解法和解析法作机构的速度及加速度分析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平面机构的力分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件惯性力的确定；图解法或解析法进行机构动态静力分析。掌握机构力分析的方法，确定所需加于机械上的平衡力；对一般的机构进行正确的动态静力分析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机械的效率和自锁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的效率；机械的自锁。掌握简单机械的机械效率和自锁条件的求解方法。掌握移动副、转动副和螺旋副等运动副中摩擦力的分析计算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平面连杆机构及其设计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铰链四杆机构的基本形式及其主要演化形式的组成与运动特点。掌握四杆机构的一些基本知识。能够根据给定条件设计平面四杆机构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凸轮机构及其设计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凸轮机构的应用，分类及优缺点。掌握从动件的三种常用运动规律，并能绘出从动件的位移曲线。根据给定的从动件运动规律和机构的基本尺寸，能绘制出直动从动件盘形凸轮轮廓曲线。了解摆动从动件凸轮轮廓曲线的绘制方法。掌握压力角对凸轮机构受力的影响，以及它与基圆半径的关系，滚子半径对从动件运动规律的影响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齿轮机构及其设计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齿轮传动的工作原理，特点和类型。掌握齿廓啮合基本定理。熟练掌握渐开线的五个重要特性，并能运用渐开线的性质来说明渐开线 齿廓的啮合特性。熟练掌握标准直齿圆柱齿轮的基本参数和几何尺寸计算。了解范成法加工齿轮的基本原理，根切现象和齿数。了解斜齿圆柱齿轮齿廓曲面形成的原理以及啮合特点。蜗杆传动。直齿圆锥齿轮传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轮系及其设计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定轴轮系传动比的计算，判断平面和空间定轴轮系中从动轮转速的大小和转向。熟练掌握周转轮系传动比的计算。能正确计算和确定从动轴转速的大小和转向。掌握混合轮系传动比的计算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其它常用机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常用机构的运动特点和适用场合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机械运转及其速度波动的调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等效力（力矩）、等效质量（转动惯量）、等效构件和等效动力学模型的概念；飞轮转动惯量的计算。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机械的平衡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刚性转子静、动平衡的原理和方法。了解平面四杆机构的平衡原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00:00Z</dcterms:created>
  <dc:creator>微软中国</dc:creator>
  <dc:description/>
  <dc:language>en-US</dc:language>
  <cp:lastModifiedBy>xb21cn</cp:lastModifiedBy>
  <cp:lastPrinted>2019-09-02T10:27:00Z</cp:lastPrinted>
  <dcterms:modified xsi:type="dcterms:W3CDTF">2019-09-15T01:00:00Z</dcterms:modified>
  <cp:revision>2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